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46"/>
      <w:bookmarkEnd w:id="0"/>
      <w:r>
        <w:rPr>
          <w:b/>
          <w:sz w:val="26"/>
          <w:szCs w:val="26"/>
        </w:rPr>
        <w:t>Mẫu TĐ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46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46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46_name"/>
      <w:bookmarkStart w:id="4" w:name="chuong_phuluc46_name_name"/>
      <w:bookmarkEnd w:id="3"/>
      <w:bookmarkEnd w:id="4"/>
      <w:r>
        <w:rPr>
          <w:b/>
          <w:sz w:val="26"/>
          <w:szCs w:val="26"/>
        </w:rPr>
        <w:t>Dùng cho người hoạt động cách mạng, hoạt động kháng chiến bị địch bắt tù, đày đã hưởng trợ cấp một lầ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5" w:name="chuong_phuluc46_name_name"/>
      <w:bookmarkEnd w:id="5"/>
      <w:r>
        <w:rPr>
          <w:b/>
          <w:sz w:val="26"/>
          <w:szCs w:val="26"/>
        </w:rPr>
        <w:t>1. Phần khai về bản t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 xml:space="preserve">Họ và tên: 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 Nam/Nữ: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ợ cấp đã hưởng (*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ưởng chế độ trợ cấp một lần đối với người hoạt động cách mạng, hoạt động kháng chiến bị địch bắt tù, đày theo Quyết định số ……../……………. ngày ... tháng ... năm ... của ………………, mức trợ cấp: 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*) Sở LĐTBXH kiểm tra và bổ sung thông tin về trợ cấp đã hưởng trước khi ra quyết định trợ cấp hàng th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47"/>
      <w:bookmarkEnd w:id="6"/>
      <w:r>
        <w:rPr>
          <w:b/>
          <w:sz w:val="26"/>
          <w:szCs w:val="26"/>
        </w:rPr>
        <w:t>Mẫu TĐ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7" w:name="chuong_phuluc47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47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47_name"/>
      <w:bookmarkStart w:id="10" w:name="chuong_phuluc47_name_name"/>
      <w:bookmarkEnd w:id="9"/>
      <w:bookmarkEnd w:id="10"/>
      <w:r>
        <w:rPr>
          <w:b/>
          <w:sz w:val="26"/>
          <w:szCs w:val="26"/>
        </w:rPr>
        <w:t>Dùng cho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47_name_name"/>
      <w:bookmarkEnd w:id="11"/>
      <w:r>
        <w:rPr>
          <w:b/>
          <w:sz w:val="26"/>
          <w:szCs w:val="26"/>
        </w:rPr>
        <w:t>1. Phần khai về bản t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.. Nam/Nữ: 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tham gia hoạt động cách mạng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896"/>
        <w:gridCol w:w="2313"/>
        <w:gridCol w:w="2407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....</w:t>
              <w:br/>
              <w:t>đến tháng ... năm ..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Quá trình bị địch bắt tù, đày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588"/>
        <w:gridCol w:w="2578"/>
        <w:gridCol w:w="2543"/>
      </w:tblGrid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oạt động trước khi bị tù, đày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…..</w:t>
              <w:br/>
              <w:t>đến tháng …. năm ...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12" w:name="chuong_phuluc48"/>
      <w:bookmarkEnd w:id="12"/>
      <w:r>
        <w:rPr>
          <w:b/>
          <w:sz w:val="26"/>
          <w:szCs w:val="26"/>
        </w:rPr>
        <w:t>Mẫu TĐ3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3" w:name="chuong_phuluc48"/>
      <w:bookmarkEnd w:id="13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4" w:name="chuong_phuluc48_name"/>
      <w:bookmarkEnd w:id="14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5" w:name="chuong_phuluc48_name"/>
      <w:bookmarkStart w:id="16" w:name="chuong_phuluc48_name_name"/>
      <w:bookmarkEnd w:id="15"/>
      <w:bookmarkEnd w:id="16"/>
      <w:r>
        <w:rPr>
          <w:b/>
          <w:sz w:val="26"/>
          <w:szCs w:val="26"/>
        </w:rPr>
        <w:t>Dùng cho thân nhân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7" w:name="chuong_phuluc48_name_name"/>
      <w:bookmarkEnd w:id="17"/>
      <w:r>
        <w:rPr>
          <w:b/>
          <w:sz w:val="26"/>
          <w:szCs w:val="26"/>
        </w:rPr>
        <w:t>1. Phần khai về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 Nam/Nữ: 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Quá trình tham gia hoạt động cách mạng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768"/>
        <w:gridCol w:w="2309"/>
        <w:gridCol w:w="2408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. năm ….</w:t>
              <w:br/>
              <w:t>đến tháng ... năm …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Quá trình bị địch bắt tù, đày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181"/>
        <w:gridCol w:w="1985"/>
        <w:gridCol w:w="2541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oạt động trước khi bị tù, đày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đến tháng ... năm 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.. Nam/Nữ: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à ….(*)….. người hoạt động cách mạng bị địch bắt tù, đày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mối quan hệ với người bị bắt tù, đày: cha, mẹ, vợ (chồng) hoặc con (ghi rõ con đẻ, con nuôi hoặc con ngoài giá th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8:00Z</dcterms:created>
  <dc:creator>Duy7312</dc:creator>
  <dc:description/>
  <dc:language>en-US</dc:language>
  <cp:lastModifiedBy>Duy7312</cp:lastModifiedBy>
  <dcterms:modified xsi:type="dcterms:W3CDTF">2015-12-24T04:49:00Z</dcterms:modified>
  <cp:revision>1</cp:revision>
  <dc:subject/>
  <dc:title/>
</cp:coreProperties>
</file>